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</w:r>
    </w:p>
    <w:p>
      <w:pPr>
        <w:pStyle w:val="Normal"/>
        <w:ind w:left="283" w:hanging="283"/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  <w:object w:dxaOrig="8306" w:dyaOrig="70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4pt;height:353.65pt" filled="f" o:ole="">
            <v:imagedata r:id="rId3" o:title=""/>
          </v:shape>
          <o:OLEObject Type="Embed" ProgID="Word.Document.12" ShapeID="ole_rId2" DrawAspect="Content" ObjectID="_1705570096" r:id="rId2"/>
        </w:object>
      </w:r>
      <w:r>
        <w:rPr>
          <w:rFonts w:eastAsia="Calibri"/>
        </w:rPr>
        <w:t xml:space="preserve">           </w:t>
      </w:r>
      <w:r>
        <w:rPr/>
        <w:drawing>
          <wp:inline distT="0" distB="0" distL="0" distR="0">
            <wp:extent cx="5210175" cy="348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签约仪式上，曹金荣代表公司致辞，他表示</w:t>
      </w:r>
      <w:r>
        <w:rPr>
          <w:rFonts w:eastAsia="微软雅黑" w:cs="微软雅黑" w:ascii="微软雅黑" w:hAnsi="微软雅黑"/>
          <w:color w:val="333333"/>
          <w:spacing w:val="8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年前天原公司“走出去”投资建设了烟台基地，今天随着签约投资建设含山基地，是公司“走出去”发展的又一个里程碑项目，也是公司追求做强做大实业，打造企业核心竞争力的又一力作。相信在马鞍山市、含山县以及华谊集团领导的关心帮助下，双方继续发扬精诚合作的精神，携手建设好汽车零部件及特种工程材料项目。</w:t>
      </w:r>
    </w:p>
    <w:p>
      <w:pPr>
        <w:pStyle w:val="Normal"/>
        <w:ind w:firstLine="567"/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053965" cy="335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李强指出，随着长江三角洲区域一体化发展上升为国家战略以来，安徽省勇当科技和产业创新开路先锋，马鞍山市已成为投资热土。华谊集团旗下安徽日新公司入驻含山稳步发展，如今胜德公司即将入驻含山，希望天原胜德围绕安徽大众、蔚来汽车、奇瑞汽车、美的电器等进行配套，各级政府一定全力支持并服务好项目建设和经营发展。</w:t>
      </w:r>
    </w:p>
    <w:p>
      <w:pPr>
        <w:pStyle w:val="Normal"/>
        <w:ind w:firstLine="888"/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8"/>
          <w:sz w:val="28"/>
          <w:szCs w:val="28"/>
          <w:shd w:fill="FFFFFF" w:val="clear"/>
        </w:rPr>
      </w:r>
    </w:p>
    <w:p>
      <w:pPr>
        <w:pStyle w:val="Normal"/>
        <w:ind w:firstLine="888"/>
        <w:rPr/>
      </w:pPr>
      <w:r>
        <w:rPr>
          <w:rFonts w:ascii="宋体;SimSun" w:hAnsi="宋体;SimSun" w:cs="宋体;SimSun"/>
          <w:color w:val="333333"/>
          <w:spacing w:val="8"/>
          <w:sz w:val="28"/>
          <w:szCs w:val="28"/>
          <w:shd w:fill="FFFFFF" w:val="clear"/>
        </w:rPr>
        <w:t>顾春林指出，“十四五”期间，华谊集团将着力提升“绿色、高端、精细、价值链”高质量发展内涵，瞄准“新能源、新材料、新环保、新生物”“四新”产业为主攻方向，布局关键新材料，掌握关键核心技术，打造“灯塔”工厂，形成一体化产业链。胜德公司要切实围绕汽车、航天军工、新能源、家电等业务精准发力，培育高精尖拳头产品，在技术创新的制高点上下功夫，在提升智能化制造的水平上下功夫，在产品品牌的建设上下功夫，为产业升级奠定良好的基础，从而实现公司的高质量发展。</w:t>
      </w:r>
    </w:p>
    <w:sectPr>
      <w:type w:val="nextPage"/>
      <w:pgSz w:w="11906" w:h="16838"/>
      <w:pgMar w:left="1985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04:00Z</dcterms:created>
  <dc:creator>Administrator</dc:creator>
  <dc:description/>
  <cp:keywords/>
  <dc:language>en-US</dc:language>
  <cp:lastModifiedBy>yimingl@shata.org</cp:lastModifiedBy>
  <dcterms:modified xsi:type="dcterms:W3CDTF">2021-12-01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1879282DE4299B83CBF1B894AEEF0</vt:lpwstr>
  </property>
  <property fmtid="{D5CDD505-2E9C-101B-9397-08002B2CF9AE}" pid="3" name="KSOProductBuildVer">
    <vt:lpwstr>2052-11.1.0.11045</vt:lpwstr>
  </property>
</Properties>
</file>